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03 декабря 2015 года </w:t>
        <w:tab/>
        <w:tab/>
        <w:tab/>
        <w:t xml:space="preserve">№ 61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ы 1, 2 пункта 1 реш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9 973 924,83 руб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3 877 049,67 рубле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Увеличить годовое бюджетное назначение на 2015 год в общей сумме 280 000,00 рублей по следующим кодам доходов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33 1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500,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2 11105025 10 0000 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Уменьшить годовое бюджетное назначение на 2015 год в общей сумме 280 000,00 рублей по следующим кодам доходов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50301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1 1165104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язи с внесением изменений в Закон Краснодарского края от 12 декабря 2014 года № 3068-КЗ «О краевом бюджете на 2015 год и на плановый период 2016 и 2017 годов» увеличить бюджетные ассигнов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доходов 992 20203015 10 0000 151 «Субвенции бюджетам поселений на осуществление первичного воинского учета на территориях, где отсутствуют военные комиссариаты» в сумме 18 2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2, подраздела 03 «Мобилизационная и вневойсковая подготовка», коду целевой статьи 50 2 5118 «Осуществление первичного воинского учета на территориях, где отсутствуют военные комиссариаты», 100 коду вида расходов в сумме 18 200,0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извести передвижение бюджетных ассигновани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ить бюджетные ассигнования в общей сумме 34 000,00 рублей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0 2 0019 «Расходы на обеспечение функций органов местного самоуправления», 100 коду вида расходов в сумме 4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10 «Обеспечение пожарной безопасности», коду целевой статьи 51 3 1020 «Обеспечение мер пожарной безопасности», 200 коду вида расходов в сумме 30 000,0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Увеличить бюджетные ассигнов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2 «Функционирование высшего должностного лица субъекта Российской Федерации и муниципального образования», коду целевой статьи 50 1 0019 «Расходы на обеспечение функций органов местного самоуправления», 100 коду вида расходов в сумме 4 000,00 рублей на заработную плат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OLE_LINK22"/>
      <w:bookmarkStart w:id="7" w:name="OLE_LINK21"/>
      <w:bookmarkStart w:id="8" w:name="OLE_LINK20"/>
      <w:bookmarkStart w:id="9" w:name="OLE_LINK17"/>
      <w:bookmarkStart w:id="10" w:name="OLE_LINK16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(дорожные фонды)», коду целевой статьи 64 0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у вида расходов в сумме 30 000,00 рублей на ремонт дорог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3,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, 4, 5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Дружн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Белореченского района по кодам видов (подвидов) доходов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классификации операций сектора государственного управления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носящихся к доходам бюджета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376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814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00 000,00</w:t>
            </w:r>
          </w:p>
        </w:tc>
      </w:tr>
      <w:tr>
        <w:trPr>
          <w:trHeight w:val="21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84 500,00</w:t>
            </w:r>
          </w:p>
        </w:tc>
      </w:tr>
      <w:tr>
        <w:trPr>
          <w:trHeight w:val="23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59 124,83</w:t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5 400,00</w:t>
            </w:r>
          </w:p>
        </w:tc>
      </w:tr>
      <w:tr>
        <w:trPr>
          <w:trHeight w:val="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4 800,00</w:t>
            </w:r>
          </w:p>
        </w:tc>
      </w:tr>
      <w:tr>
        <w:trPr>
          <w:trHeight w:val="13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8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4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6 275,17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973 924,83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по видам и подвидам доходов, входящих в соответствующий группировочный код бюджетной классификации, зачисляемым в бюджет Дружненского сельского поселения Белореченского района в соответствии с законодательством Российской Феде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Безвозмездные поступления из бюджетов других уровней в бюдж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жненского сельского поселения Белореченского района в 2015 году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27"/>
        <w:gridCol w:w="2835"/>
      </w:tblGrid>
      <w:tr>
        <w:trPr>
          <w:trHeight w:val="34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именование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2 170 400,0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984 800,0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81 800,00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 8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Белореченского района по разделам и подраздела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1134"/>
        <w:gridCol w:w="1542"/>
        <w:gridCol w:w="17"/>
        <w:gridCol w:w="2551"/>
        <w:gridCol w:w="74"/>
      </w:tblGrid>
      <w:tr>
        <w:trPr>
          <w:trHeight w:val="2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77 049,6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9 74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239,00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2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17 809,6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16 767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2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26 933,00</w:t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1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группам видов расходов бюджета, классификации расходов бюдже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15"/>
        <w:gridCol w:w="1417"/>
        <w:gridCol w:w="851"/>
        <w:gridCol w:w="1984"/>
      </w:tblGrid>
      <w:tr>
        <w:trPr>
          <w:trHeight w:val="27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80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77 049,67</w:t>
            </w:r>
          </w:p>
        </w:tc>
      </w:tr>
      <w:tr>
        <w:trPr>
          <w:trHeight w:val="39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4 945,00</w:t>
            </w:r>
          </w:p>
        </w:tc>
      </w:tr>
      <w:tr>
        <w:trPr>
          <w:trHeight w:val="53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552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169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59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1 321,00</w:t>
            </w:r>
          </w:p>
        </w:tc>
      </w:tr>
      <w:tr>
        <w:trPr>
          <w:trHeight w:val="46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175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7 155,00</w:t>
            </w:r>
          </w:p>
        </w:tc>
      </w:tr>
      <w:tr>
        <w:trPr>
          <w:trHeight w:val="51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7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65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942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70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185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12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2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600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44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9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55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54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49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43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6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6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39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7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6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6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4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3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2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6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01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46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312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9 989 533,00</w:t>
            </w:r>
          </w:p>
        </w:tc>
      </w:tr>
      <w:tr>
        <w:trPr>
          <w:trHeight w:val="7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524,00</w:t>
            </w:r>
          </w:p>
        </w:tc>
      </w:tr>
      <w:tr>
        <w:trPr>
          <w:trHeight w:val="62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06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0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94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08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53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116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4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546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426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27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55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28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75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33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36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49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22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22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9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8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38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391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556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556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12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44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6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03 декабря 2015 года № 61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Белореченского района на 2015 год, перечень разделов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ов, целевых статей (муниципальных программ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епрограммных направлений деятельности), групп видов расх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992"/>
        <w:gridCol w:w="709"/>
        <w:gridCol w:w="850"/>
        <w:gridCol w:w="993"/>
        <w:gridCol w:w="850"/>
        <w:gridCol w:w="2126"/>
      </w:tblGrid>
      <w:tr>
        <w:trPr>
          <w:trHeight w:val="2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1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firstLine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8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77 04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68 172,6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0 863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3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624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239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 439,0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7 15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17 809,67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209,6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16 767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26 933,00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 5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 282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12-08T10:19:00Z</cp:lastPrinted>
  <dcterms:modified xsi:type="dcterms:W3CDTF">2015-12-15T08:34:00Z</dcterms:modified>
  <cp:revision>235</cp:revision>
  <dc:subject/>
  <dc:title>Вносится</dc:title>
</cp:coreProperties>
</file>